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" w:leader="none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sz w:val="18"/>
        </w:rPr>
        <w:t>LEGGE 25 aprile 1938, n.897. - Norme sulla obbligatorietà dell'iscrizione negli albi professionali e sulle funzioni relative alla custodia degli albi</w:t>
      </w:r>
      <w:r>
        <w:rPr>
          <w:rFonts w:cs="Trebuchet MS" w:ascii="Trebuchet MS" w:hAnsi="Trebuchet MS"/>
          <w:sz w:val="18"/>
        </w:rPr>
        <w:t xml:space="preserve"> (stralcio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28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Pubblicata nella G.U. n.152 del 7 luglio 1938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28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28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  <w:tab/>
        <w:t>Art. 1 - Gli ingegneri, gli architetti, i chimici, i professionisti in materia di economia e commercio, gli agronomi, i ragionieri, i geometri, i periti agrari e i periti industriali non possono esercitare la professione se non sono iscritti negli albi professionali delle rispettive categorie a termini delle disposizioni vigenti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28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  <w:tab/>
        <w:t>Art. 2 - Coloro che non siano di specchiata condotta morale e politica non possono essere iscritti negli albi professionali, e, se iscritti, debbono esserne cancellati, osservate per la cancellazione le norme stabilite per i procedimenti disciplinari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28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i omettono i successivi articoli relativi alla custodia degli albi professionali in quanto la materia è regolata ora dal D. Lgs. Lgt. 23 novembre 1944, n.32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4:00Z</dcterms:created>
  <dc:creator>.</dc:creator>
  <dc:description/>
  <cp:keywords/>
  <dc:language>en-US</dc:language>
  <cp:lastModifiedBy>Ordine Ingegneri Ancona</cp:lastModifiedBy>
  <dcterms:modified xsi:type="dcterms:W3CDTF">2008-03-04T11:15:00Z</dcterms:modified>
  <cp:revision>2</cp:revision>
  <dc:subject/>
  <dc:title/>
</cp:coreProperties>
</file>