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 w:leader="none"/>
          <w:tab w:val="left" w:pos="284" w:leader="none"/>
        </w:tabs>
        <w:jc w:val="both"/>
        <w:rPr/>
      </w:pPr>
      <w:r>
        <w:rPr>
          <w:rFonts w:cs="Trebuchet MS" w:ascii="Trebuchet MS" w:hAnsi="Trebuchet MS"/>
          <w:b/>
          <w:sz w:val="18"/>
        </w:rPr>
        <w:t>REGIO DECRETO 23 ottobre 1925, n.2537 - Regolamento per le professioni d'ingegnere e di architetto</w:t>
      </w:r>
      <w:r>
        <w:rPr>
          <w:rFonts w:cs="Trebuchet MS" w:ascii="Trebuchet MS" w:hAnsi="Trebuchet MS"/>
          <w:sz w:val="18"/>
        </w:rPr>
        <w:t>.</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Pubblicata nella G.U. n.37 del 15/2/1926)</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apo I - DELL'ALB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1 - In ogni provincia è costituito l'Ordine degli Ingegneri e degli Architetti, avente sede nel comune capoluog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2 - Ogni Ordine provvede alla formazione del proprio albo. Quando gli iscritti nell'albo non raggiungano il numero di 25, essi saranno iscritti nell'albo di un capoluogo vicino, che sarà determinato dal primo presidente della Corte  di Appell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3 - L'albo conterrà per ogni singolo iscritto: il cognome ed il nome, la paternità (1), la residenz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iscrizione nell'Albo ha luogo per ordine alfabetico. Accanto ad ogni nome saranno annotate la data e la natura del titolo che abilita all'esercizio della professione con eventuale indicazione dell'autorità da cui il titolo stesso fu rilasciato, nonché la data della iscriz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hi si trova iscritto nell'albo deve comunicare al Consiglio dell'Ordine, mediante lettera raccomandata, l'eventuale cambiamento di residenz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4 - Per essere iscritto nell'albo occorre aver superato l'esame di stato per l'esercizio della professione di ingegnere e di architetto, ai sensi del R.D. 31 dicembre 1923, n.2909, salve le disposizioni dell'art. 60 del presente regola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Potranno essere iscritti nell'albo, a termini dell'art. 3, capoverso II della L. 24 giugno 1923, n.1395, anche gli ufficiali generali superiori del genio che siano abilitati all'esercizio della professione, ai sensi del R.D. 6 settembre 1902, n.485.</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5 - Per esercitare in tutto il territorio del regno e delle colonie le professioni di ingegnere e di architetto è necessario avere superato l'esame di Stato, a norma del R.D. 31 dicembre 1923, n.2909, ferme restando le disposizioni transitorie delle L. 24 giugno 1923, n.1395, e del presente regola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Soltanto però agli iscritti nell'albo possono conferirsi le perizie e gli incarichi di cui all'art. 4 della detta L. 24 giugno 1923, n.1395, salva in ogni caso l'eccezione preveduta nel capoverso ultimo dello stesso art. 4 e nell'art. 56 del presente regola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6 - Non si può essere iscritti nell'albo se non in seguito a domanda firmata dal richiedent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7 - La domanda di iscrizione nell'albo deve essere presentata alla presidenza dell'Ordine, redatta in carta da bollo e munita dei seguenti document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 certificato di nascit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b) certificato  di  cittadinanza italiana  o  il certificato dello Stato avente trattamento di reciprocità con l'Itali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 certificato di residenz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d) certificato generale del casellario giudiziale di data non anteriore di tre mesi alla presentazione della domand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e) certificato di aver conseguita l'approvazione nell'esame di stato, ai sensi dell'art. 4, prima parte del presente regolamento e salve le disposizioni del successivo art. 60;</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f) dichiarazione di non  essere iscritto  né di aver domandata la iscrizione in altro albo di ingegnere o di architet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Non può essere iscritto nell'albo chi, per qualsiasi titolo, non abbia il godimento dei diritti civili, ovvero sia incorso in alcuna delle condanne di cui all'art. 28, prima parte, della L. 8 giugno 1874, n.1938, sull'esercizio della professione di avvocato e procuratore, salvo che sia intervenuta la riabilitazione a termini del codice di procedura penal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8 - Non oltre tre mesi dalla data della sua presentazione, il Consiglio dell'Ordine deve deliberare sulla domanda di iscrizione nell'alb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 deliberazione deve essere motivata e presa a maggioranza assoluta di voti dei presenti, in seguito a relazione di un consigliere all'uopo delegato dal president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9 - La deliberazione di cui all'art. 8 è notificata all'interessato nel termine di cinque giorni a mezzo di lettera raccomandata con ricevuta di ritorno. Nello stesso termine ne è data comunicazione con lettera ufficiale al procuratore del R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10 - Contro la deliberazione del Consiglio dell'Ordine l'interessato ha diritto di ricorrere all'assemblea generale entro un mese dalla notificazione. Entro il medesimo termine può ricorrere anche il procuratore del Re presso il tribunale, qualora ritenga che la deliberazione sia contraria a disposizioni legislative o regolamentar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11 - L'assemblea generale delibera sul ricorso in seduta plenaria, che dovrà essere convocata straordinariamente dal Consiglio dell'Ordine, qualora non debba aver luogo, entro due mesi dalla presentazione del ricorso, la convocazione ordinaria dell'assemblea. In tal caso questa decide sul ricorso in sede di convocazione ordinari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12 - La deliberazione è presa a maggioranza assoluta di voti, osservate le disposizioni dell'art. 28.</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l ricorrente ha diritto di essere inteso personalmente ed il presidente del Consiglio dell'Ordine ha egualmente diritto di esporre oralmente le ragioni della deliberazione adottata. Alle notifiche delle deliberazioni dell'assemblea generale sarà provveduto nei modi e termini di cui all'art. 9.</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13 - Contro le deliberazioni dell'assemblea è ammesso reclamo, tanto da parte del richiedente la iscrizione quanto, se del caso, del procuratore del Re, alla commissione centrale di cui all'articolo seguent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Art. 14 – </w:t>
      </w:r>
      <w:r>
        <w:rPr>
          <w:rFonts w:cs="Trebuchet MS" w:ascii="Trebuchet MS" w:hAnsi="Trebuchet MS"/>
          <w:i/>
          <w:iCs/>
          <w:sz w:val="18"/>
        </w:rPr>
        <w:t>(articolo abrogato dall’art. 10 del DPR 8 luglio 2005 n. 169)</w:t>
      </w:r>
    </w:p>
    <w:p>
      <w:pPr>
        <w:pStyle w:val="TextBody"/>
        <w:widowControl w:val="false"/>
        <w:tabs>
          <w:tab w:val="clear" w:pos="709"/>
          <w:tab w:val="left" w:pos="56" w:leader="none"/>
          <w:tab w:val="left" w:pos="284" w:leader="none"/>
        </w:tabs>
        <w:rPr/>
      </w:pPr>
      <w:r>
        <w:rPr>
          <w:rFonts w:eastAsia="Trebuchet MS"/>
        </w:rPr>
        <w:t xml:space="preserve">    </w:t>
      </w:r>
      <w:r>
        <w:rPr/>
        <w:t>Art. 15 - Adempiono alle mansioni di segreteria della commissione centrale magistrati trattenuti nel Ministero della giustizia, nonché funzionari del Ministero dei lavori pubblici, nominati dai rispettivi Ministri (2).</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16 - La impugnazione dinanzi alla commissione centrale è proposta nel termine perentorio di giorni 30 da quello della data della lettera raccomandata, con ricevuta di ritorno, con la quale sia comunicata all'interessato la deliberazione dell'assemblea, o da quello della data della partecipazione ufficiale fattane al procuratore del R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 impugnazione è trasmessa con lettera raccomandata alla segreteria della commissione centrale e la prova dell'avvenuta trasmissione non può essere data che mediante esibizione della ricevuta postale di raccomandaz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rt. 17 - Contro la deliberazione della commissione centrale non è dato alcun mezzo di impugnazione né in via amministrativa né in via giudiziaria, salvo il ricorso alle sezioni unite della Corte di Cassazione del regno nei casi di incompetenza o eccesso di poter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rt. 18 - Le spese per il funzionamento della commissione centrale sono proporzionalmente sostenute da tutti gli Ordini professionali in ragione del numero degli iscritt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mmontare delle spese viene determinato dalla commissione centrale, la quale cura anche la ripartizione di esso tra i vari Consigli dell'Ordine, a norma del comma precedente, e detta le modalità per il versamento della quota spettante a ciascun Consiglio dell'Ordi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 Consigli dell'Ordine possono stabilire nei propri regolamenti interni un apposito contributo speciale a carico di tutti gli iscritti per le spese di cui al presente articol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19 - La commissione centrale stabilirà con proprio regolamento interno le norme per il procedimento relativo ai ricorsi proposti dinanzi ad essa e per quanto occorra al suo funzionamento amministrativo e contabil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20 - La cancellazione dall'albo, oltre che a seguito di giudizio disciplinare, a norma dell'art. 37, n.2, del presente regolamento, è pronunciata dal Consiglio dell'Ordine, di ufficio  o su richiesta del pubblico ministero, nel caso di perdita della cittadinanza italiana o del godimento dei diritti civili da qualunque titolo derivata, ovvero di condanna che costituisce impedimento alla iscriz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21 - Nel caso di cancellazione, sarà data comunicazione del provvedimento all'interessato, il quale ha facoltà di reclamare all'assemblea generale dell'Ordine ed alla commissione centrale, in conformità dei precedenti artt. 10, 13 e 16.</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essate le cause che hanno motivata la cancellazione dall'albo, l'interessato può dare domanda per esservi riammesso. Ove questa non sia accolta, egli potrà presentare ricorso in conformità dei suindicati articoli 10, 13 e 16.</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22 - Indipendentemente dalle iscrizioni o cancellazioni individuali, a norma degli articoli precedenti, il Consiglio dell'Ordine, nel mese di gennaio di ogni anno, provvederà alla revisione dell'albo, portandovi le varianti che fossero necessarie. I provvedimenti adottati saranno comunicati agli interessati, i quali avranno diritto di reclamo in conformità dei precedenti articoli 10, 13 e 16.</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23 - L'albo, stampato a cura e spese dell'Ordine, è inviato alla Corte di Appello, ai Tribunali, alle Preture, alla Prefettura ed alle Camere di Commercio, aventi sede nel distretto dell'Ordine. Sarà pure rimesso ai Ministeri della giustizia e degli affari di culto, dell'interno, dei lavori pubblici, dell'economia nazionale e dell'istruzione, nonché alla commissione centrale ed agli altri Consigli dell'Ordi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Potrà inoltre essere trasmesso a quegli enti pubblici e privati che il Consiglio reputerà opportuno e, dietro pagamento, dovrà essere rilasciata copia a chiunque ne faccia richiest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gli uffici ed enti cui deve essere obbligatoriamente trasmesso l'albo, a termini del presente articolo, saranno pure comunicati i provvedimenti individuali e definiti di iscrizione e di cancellazione dall'alb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24 - Non si può far parte che di un solo Ordine di ingegneri e di architett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hi si trova nell'Ordine di una provincia può chiedere il trasferimento della iscrizione in quello di un'altra, presentando domanda corredata dai documenti stabiliti dall'art. 7 e da un certificato rilasciato dal presidente dell'Ordine al quale il richiedente appartiene, da cui risult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 la data e le altre indicazioni della prima iscriz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b) che l'istante è in regola con il pagamento del contributo di cui all'art. 37 ed, eventualmente, di quello stabilito a norma dell'art. 18.</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vvenuta l'iscrizione nell'albo del nuovo Ordine, il presidente di questo ne darà avviso al presidente dell'altro onde provveda alla cancellaz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rt. 25 - Il Consiglio dell'Ordine rilascia ad ogni iscritto apposita attestaz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iscrizione in un albo ha effetto per tutto il territorio del regno e delle coloni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apo II - DELL'ORDINE E DEL CONSIGLIO DELL'ORDI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Sezione I - Dell'Ordi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26 - La convocazione dell'Ordine in adunanza generale è indetta dal presidente del Consiglio dell'Ordine mediante partecipazione ad ogni iscritto, con lettera raccomandata, della prima ed eventuale seconda convocaz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vviso conterrà l'ordine del giorno dell'adunanz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 validità delle adunanze è data, in prima convocazione, dalla presenza della maggioranza assoluta degli iscritti; la seconda convocazione non potrà aver luogo prima del giorno successivo alla prima e sarà legale qualunque sia il numero degli intervenut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27 - Le adunanze generali sono ordinarie e straordinari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 xml:space="preserve">Le adunanze ordinarie saranno convocate nel termine stabilito dall'art. 30 e provvederanno alla approvazione del conto consuntivo dell'anno decorso e del bilancio preventivo per l'anno venturo. </w:t>
      </w:r>
      <w:r>
        <w:rPr>
          <w:rFonts w:cs="Trebuchet MS" w:ascii="Trebuchet MS" w:hAnsi="Trebuchet MS"/>
          <w:i/>
          <w:iCs/>
          <w:sz w:val="18"/>
        </w:rPr>
        <w:t>(comma modificato dall’art. 10 del DPR 8 luglio 2005 n. 169)</w:t>
      </w:r>
    </w:p>
    <w:p>
      <w:pPr>
        <w:pStyle w:val="TextBody"/>
        <w:widowControl w:val="false"/>
        <w:tabs>
          <w:tab w:val="clear" w:pos="709"/>
          <w:tab w:val="left" w:pos="56" w:leader="none"/>
          <w:tab w:val="left" w:pos="284" w:leader="none"/>
        </w:tabs>
        <w:rPr/>
      </w:pPr>
      <w:r>
        <w:rPr/>
        <w:t>Si metteranno poi in discussione gli altri argomenti indicati nell'ordine del giorn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e adunanze straordinarie hanno luogo ogni volta che il Consiglio ritiene conveniente convocarle o quando, da almeno un quinto degli iscritti, ne sia fatta richiesta scritta motivat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e adunanze saranno convocate con le modalità indicate nell'articolo precedent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28 - La presidenza delle adunanze sia ordinarie che straordinarie è tenuta dal presidente del Consiglio dell'Ordine; in caso di assenza del presidente e, dove esista, del vice-presidente, il consigliere più anziano fra i presenti assume la presidenz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e funzioni di segretario sono adempiute dal segretario del Consiglio dell'Ordine o, in sua assenza, dal più giovane fra i consiglieri present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e deliberazioni sono prese a maggioranza assoluta di voti dei presenti. In caso di parità di voti, prevale quello del president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Ogni votazione è palese, salvo che l'assemblea, su proposta del presidente o di almeno un decimo dei presenti, deliberi che abbia luogo per scrutinio segreto e salve le disposizioni dell'articolo 33.</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Sezione II - Del Consiglio dell'Ordi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29 - Ciascun Ordine degli ingegneri e degli architetti è retto dal Consigli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rt. 30-34 - (3)</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35 - Il Consiglio elegge annualmente nel suo seno il presidente, il segretario, il cassiere economo; può anche eleggere un vice-president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rt. 36 - Il Consiglio si aduna ogni volta che il presidente lo ritenga opportuno o ne facciano richiesta almeno due membri del Consigli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37 - Il Consiglio dell'Ordine, oltre alle funzioni attribuitegli dal presente regolamento  o da altre disposizioni legislative o regolamentar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1) vigila sul mantenimento della disciplina fra gli iscritti affinché il loro compito venga adempiuto con probità e diligenz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2) prende provvedimenti disciplinar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3) cura che siano repressi l'uso abusivo del titolo di ingegnere e di architetto e l'esercizio abusivo della professione, presentando, ove occorra, denuncia all'autorità giudiziari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4) determina il contributo annuale da corrispondersi da ogni iscritto per il funzionamento dell'Ordine, ed eventualmente, per il funzionamento della commissione centrale, nonché le modalità del pagamento del contribu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5) compila ogni triennio la tariffa professionale, la quale, in mancanza di speciali accordi, s'intende accettata dalle parti ed ha valore per tutte le prestazioni degli iscritti nell'Ordine (4);</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6) dà pareri che fossero richiesti dalle pubbliche amministrazioni su argomenti attinenti alle professioni di ingegnere e di architet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38 - Il presidente del Consiglio dell'Ordine rappresenta legalmente l'Ordine ed il Consiglio stess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In caso di assenza del presidente e, dove esista, del vice-presidente, il consigliere più anziano ne fa le vec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39 - Il segretario riceve le domande di iscrizione nell'albo, annotandole in apposito registro e rilasciando ricevuta ai richiedenti; stende le deliberazioni consiliari, eccetto quelle relative ai giudizi disciplinari, che saranno compilate dai relatori; tiene i registri prescritti dal Consiglio, cura la corrispondenza; autentica le copie delle deliberazioni dell'Ordine e del Consiglio; ha in consegna l'archivio e la bibliotec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n mancanza del segretario, il consigliere meno anziano ne fa le vec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40 - Il tesoriere-economo è responsabile dei fondi e degli altri titoli di valore di proprietà dell'Ordine; riscuote il contributo; paga i mandati firmati dal presidente e controfirmati dal segretari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Deve tenere i seguenti registr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 registro a madre e figlia per le somme riscoss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b) registro contabile di entrata e di uscit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 registro dei mandati di paga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d) inventario del patrimonio dell'Ordi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n caso di bisogno improrogabile, il presidente designa un consigliere per sostituire il tesoriere econom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41 - Il consigliere che, senza giustificato motivo, non interviene a tre adunanze consecutive, è considerato dimissionari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l Consiglio dell'Ordine provvede alla sua surrogazione sino alla convocazione dell'assemblea generale ordinari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42 - Il Consiglio dell'Ordine può disciplinare con regolamenti interni l'esercizio delle sue attribuzion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apo III - DEI GIUDIZI DISCIPLINAR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rt. 43 - Il Consiglio dell'Ordine è chiamato a reprimere, d'ufficio o su ricorso delle parti, ovvero su richiesta del pubblico ministero, gli abusi e le mancanze che gli iscritti abbiano commesso nell'esercizio della loro profess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rt. 44 - Il presidente assumendo le informazioni che stimerà opportune, verifica i fatti che formano oggetto dell'imputazione. Udito l'incolpato, su rapporto del presidente, il Consiglio decide se vi sia motivo a giudizio disciplinar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n caso affermativo, il presidente nomina il relatore e, a mezzo di ufficiale giudiziario, fa citare l'incolpato a comparire dinanzi al Consiglio dell'Ordine, in un termine non minore di giorni quindici per essere sentito e per presentare eventualmente documenti a suo discaric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Nel giorno indicato ha luogo la discussione, in seguito alla quale, uditi il relatore e l'incolpato, il Consiglio prende le sue deliberazion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Ove l'incolpato non si presenti né giustifichi un legittimo impedimento, si procederà in sua assenz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45 - Le pene disciplinari, che il Consiglio può pronunciare contro gli iscritti, son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1) l'avverti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2) la censur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3) la  sospensione  dall'esercizio della professione per un tempo non maggiore di sei mes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4) la cancellazione dall'alb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vvertimento consiste nel dimostrare al colpevole le mancanze commesse e nell'esortarlo a non ricadervi. Esso è dato con lettera del presidente per delega del Consigli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 censura è una dichiarazione formale delle mancanze commesse e del biasimo incors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 censura, la sospensione e la cancellazione dall'albo sono notificate al colpevole per mezzo di ufficiale giudiziari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46 - Nel caso di condanna alla reclusione o alla detenzione, il Consiglio, a seconda delle circostanze, può eseguire la cancellazione dall'albo o pronunciare la sospensione; quest'ultima ha sempre luogo ove sia stato rilasciato mandato di cattura e fino alla sua revoc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Qualora si tratti di condanna che impedirebbe l'iscrizione nell'albo giusta l’art. 7 del presente regolamento in relazione all'art. 28, parte prima, della L. 8 giugno 1874, n.1938, è sempre ordinata la cancellazione dall'albo, a norma del precedente art. 20.</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47 - Chi sia stato cancellato dall'albo, in seguito a giudizio disciplinare, può esservi di nuovo iscritto a sua domand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 nel caso preveduto dall'art. 46, quando abbia ottenuta la riabilitazione giusta le norme del codice di procedura penal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b) negli altri casi, quando siano decorsi due anni dalla cancellazione dall'alb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 domanda deve essere corredata dalle prove giustificative e, ove non sia accolta, l'interessato può ricorrere in conformità degli articoli 10, 13 e 16 del presente regola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48 - Le deliberazioni del Consiglio in materia disciplinare possono essere impugnate dall'incolpato innanzi all'assemblea generale nel termine di giorni quindici dall'avvenuta notificaz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Possono inoltre essere impugnate innanzi alla stessa assemblea generale dal procuratore del re nel termine di giorni dieci dalla comunicazione ufficiale che gliene è fatta dal segretario del Consiglio dell'Ordine entro cinque giorn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ontro le deliberazioni dell'assemblea generale è dato ricorso alla commissione centrale sia all'interessato che al procuratore del Re, in conformità degli articoli 13 e 16 del presente regola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49 - L'incolpato, che sia membro del Consiglio dell'Ordine, è soggetto alla giurisdizione disciplinare del Consiglio dell'Ordine viciniore, da determinarsi, in caso di contestazione, dal primo presidente della Corte di Appell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e impugnative contro le deliberazioni del detto Consiglio sono presentate all'assemblea generale dell'Ordine cui appartiene lo stesso Consigli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ontro la deliberazione del Consiglio è ammesso ricorso alla commissione centrale in conformità degli articoli 13 e 16 del presente regola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50 - Il rifiuto del pagamento del contributo di cui all'art. 37, ed eventualmente, all'art. 18, dà luogo a giudizio disciplinar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apo IV - DELL'OGGETTO E DEI LIMITI DELLA PROFESSIONE DI INGEGNERE E DI ARCHITET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51 - Sono di spettanza della professione d'ingegnere il progetto, la condotta e la stima dei lavori per estrarre, trasformare ed utilizzare i materiali direttamente od indirettamente occorrenti per le costruzioni e per le industrie, dei lavori relativi alle vie ed ai mezzi di trasporto, di deflusso e di comunicazione, alle costruzioni di ogni specie, alle macchine ed agli impianti industriali, nonché in generale alle applicazioni della fisica, i rilievi geometrici e le operazioni di estim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52 - Formano oggetto tanto della professione di ingegnere quanto quella di architetto le opere di edilizia civile, nonché i rilievi geometrici e le operazioni di estimo ad essi relativ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Tuttavia le opere di edilizia civile che presentano rilevante carattere artistico ed il restauro ed il ripristino degli edifici contemplati dalla L. 20 giugno 1909, n.364 (5), per le antichità e le belle arti, sono di spettanza della professione di architetto; ma la parte tecnica ne può essere compiuta tanto dall'architetto quanto dall'ingegner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53 - Le disposizioni dei precedenti articoli 51 e 52 valgono ai fini della delimitazione delle professioni d'ingegnere e di architetto e non pregiudicano quanto può formare oggetto dell'attività professionale di determinate categorie di tecnici specializzati, né le disposizioni che saranno date coi regolamenti di cui all'ultimo comma dell'art. 7 della L. 24 giugno 1923,n.1395.</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54 - Coloro che abbiano conseguito il diploma di laurea d'ingegnere presso gli istituti d'istruzione superiore indicati nell'art. 1 della L. 24 giugno 1923, n.1395, entro il 31 dicembre 1924, ovvero lo conseguiranno entro il 31 dicembre 1925, giusta le norme stabilite dall'art. 6 del R.D. 31 dicembre 1923, n.2909, sono autorizzati a compiere anche le mansioni indicate nell'art. 52 del presente regolament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oloro che abbiano conseguito il diploma di laurea d'ingegnere-architetto presso gli istituti d'istruzione superiore indicati nell'art. 1 della Legge entro il 31 dicembre 1924, ovvero lo conseguiranno entro il 31 dicembre 1925, giusta le norme stabilite dall'art. 6 del R.D. 31 dicembre 1923, n.2909, sono autorizzati a compiere anche le mansioni indicate nell'art. 51 del presente regolamento, eccettuate le applicazioni industrial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a presente disposizione è applicabile anche a coloro che abbiano conseguito il diploma di architetto civile nei termini suddetti, ad eccezione però di quanto riguarda le applicazioni industriali e della fisica, nonché i lavori relativi alle vie, ai mezzi di comunicazione e di trasporto e alle opere idraulich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 xml:space="preserve">Art. 55 -  </w:t>
      </w:r>
      <w:r>
        <w:rPr>
          <w:rFonts w:cs="Trebuchet MS" w:ascii="Trebuchet MS" w:hAnsi="Trebuchet MS"/>
          <w:i/>
          <w:iCs/>
          <w:sz w:val="18"/>
        </w:rPr>
        <w:t>(Abrogato dall’art.7 della Legge n.166 del 1° agosto 2002)</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56 - Le perizie e gli incarichi di cui all'art. 4 della L. 24 giugno 1923, n.1395, possono essere affidati a persone non iscritte nell'albo soltanto quando si verifichi una delle seguenti circostanz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 che si tratti di casi di speciale importanza i quali richiedono l'opera di un luminare della scienza o di un tecnico di fama singolare, non iscritto nell'alb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b) che si tratti di semplici applicazioni della tecnica, non richiedenti speciale preparazione scientifica o che non vi siano nelle località  professionisti iscritti nell'albo, ai quali affidare la perizia o l'incaric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apo V - DISPOSIZIONI GENERAL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pPr>
      <w:r>
        <w:rPr>
          <w:rFonts w:cs="Trebuchet MS" w:ascii="Trebuchet MS" w:hAnsi="Trebuchet MS"/>
          <w:sz w:val="18"/>
        </w:rPr>
        <w:tab/>
        <w:tab/>
        <w:t>Art. 57 - Gli Ordini degli ingegneri e degli architetti ed i rispettivi Consigli sono posti  sotto l'alta vigilanza del Ministero della giustizia e degli affari di culto, il quale la esercita direttamente ovvero per il tramite dei procuratori generali presso le Corti di Appello e dei procuratori del R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l Ministro per la giustizia vigila alla esatta osservazione delle norme legislative e regolamentari ed all'uopo può fare, direttamente ovvero a mezzo dei suddetti magistrati, le opportune richieste ai singoli Ordini ed ai rispettivi Consigl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l Ministro per la giustizia, sentito il parere del Consiglio di Stato, può sciogliere il Consiglio dell'Ordine, ove questo, chiamato alla osservanza degli obblighi ad esso imposti, persista a violarli o a non adempierli, ovvero per altri gravi motiv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n tal caso, le attribuzioni del Consiglio sono esercitate dal presidente del Tribunale o da un giudice da lui delegato, il quale, nel termine di tre mesi, deve convocare l'assemblea generale dell'Ordine per l'elezione del Consiglio.</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Qualora il Consiglio dell'Ordine, per qualsiasi motivo, cessasse di funzionare, il presidente del Tribunale provvede alla temporanea conservazione dell'archivio e dell'attività patrimoniale dell'Ordine stesso e riferisce al Ministero della giustizia per gli opportuni provvediment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58 - Quando nel presente regolamento si fa menzione di un'autorità giudiziaria, s'intende quella che ha giurisdizione nel capoluogo dell'Ordi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Le sezioni distaccate delle Corti di Appello hanno le stesse attribuzioni delle Corti di Appello, giusta l'art. 48 del R.D. 30 dicembre 1923, n.2786.</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Capo VI - DISPOSIZIONI DI COORDINAMENTO E TRANSITORI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59 - (6)</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60 - I diplomi menzionati nell'art. 1  della L. 24 giugno 1923, n.1395, costituiscono, agli effetti dell'iscrizione il titolo di cui all'articolo 7, lettera e) per coloro che li hanno conseguiti entro il 31 dicembre 1924, a termini dell'art. 31 del R.D.L. 25 settembre 1924, n.1585, ovvero li conseguiranno entro il 31 dicembre 1925, giusta le norme stabilite dall'art. 6 del R.D. 31 dicembre 1923, n.2909.</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61 - Il grado accademico di ingegnere o di architetto, conferito prima della pubblicazione della L. 24 giugno 1923, n.1395, indipendentemente da ogni esame, in seguito a giudizio tecnico su pubblicazioni o su lavori, è considerato equipollente, agli effetti della legge predetta e del  presente regolamento, al grado conferito da uno degli istituti indicati nell'art. 1 della legge medesima, in base agli esami stabiliti dalle norme sull'istruzione superior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62 - Gli ingegneri ed architetti che siano impiegati di una pubblica amministrazione dello Stato, delle province o dei comuni, e che si trovino iscritti nell'albo degli ingegneri e degli architetti, sono soggetti alla disciplina dell'Ordine per quanto riguarda l'eventuale esercizio della libera professione.</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I predetti ingegneri ed architetti non possono esercitare la libera professione ove sussista alcuna incompatibilità preveduta da leggi, regolamenti generali o speciali, ovvero da capitolati.</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Per l'esercizio della libera professione è in ogni caso necessaria espressa autorizzazione dei capi gerarchici nei modi stabiliti dagli ordinamenti dell'ammini-strazione da cui il funzionario dipende.</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Comma abrogato dall'art. 18, L. 11 febbraio 1994, n. 109, nel testo modificato dall'art. 13, L. 17 maggio 1999, n. 144.</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Comma abrogato dall'art. 18, L. 11 febbraio 1994, n. 109, nel testo modificato dall'art. 13, L. 17 maggio 1999, n. 144.</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63 - Per i funzionari delle pubbliche amministrazioni l'iscrizione nell'albo non può costituire titolo per quanto concerne la loro carriera.</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ab/>
        <w:tab/>
        <w:t>Art. 64 e 74 - (omissis).</w:t>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r>
    </w:p>
    <w:p>
      <w:pPr>
        <w:pStyle w:val="Normal"/>
        <w:widowControl w:val="false"/>
        <w:tabs>
          <w:tab w:val="clear" w:pos="709"/>
          <w:tab w:val="left" w:pos="56" w:leader="none"/>
          <w:tab w:val="left" w:pos="284" w:leader="none"/>
        </w:tabs>
        <w:jc w:val="both"/>
        <w:rPr>
          <w:rFonts w:ascii="Trebuchet MS" w:hAnsi="Trebuchet MS" w:cs="Trebuchet MS"/>
          <w:sz w:val="18"/>
        </w:rPr>
      </w:pPr>
      <w:r>
        <w:rPr>
          <w:rFonts w:cs="Trebuchet MS" w:ascii="Trebuchet MS" w:hAnsi="Trebuchet MS"/>
          <w:sz w:val="18"/>
        </w:rPr>
        <w:t>*****************************************************************</w:t>
      </w:r>
    </w:p>
    <w:p>
      <w:pPr>
        <w:pStyle w:val="Normal"/>
        <w:widowControl w:val="false"/>
        <w:tabs>
          <w:tab w:val="clear" w:pos="709"/>
          <w:tab w:val="left" w:pos="56" w:leader="none"/>
          <w:tab w:val="left" w:pos="284" w:leader="none"/>
        </w:tabs>
        <w:jc w:val="both"/>
        <w:rPr/>
      </w:pPr>
      <w:r>
        <w:rPr>
          <w:rFonts w:cs="Trebuchet MS" w:ascii="Trebuchet MS" w:hAnsi="Trebuchet MS"/>
          <w:b/>
          <w:i/>
          <w:iCs/>
          <w:sz w:val="18"/>
        </w:rPr>
        <w:t>Note</w:t>
      </w:r>
      <w:r>
        <w:rPr>
          <w:rFonts w:cs="Trebuchet MS" w:ascii="Trebuchet MS" w:hAnsi="Trebuchet MS"/>
          <w:i/>
          <w:iCs/>
          <w:sz w:val="18"/>
        </w:rPr>
        <w:t>:</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1) Ora, luogo e data di nascita, per effetto del D.P.R. 2 maggio 1957, n.432.</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2) Gli uffici di segreteria del Consiglio nazionale forense e degli altri Consigli nazionali presso il Ministero di grazia e giustizia sono diretti da un magistrato di grado non superiore al quinto, coadiuvato da non più di 4 cancellieri (art.8 D.Lgs.C.P.S. 28 maggio 1947, n.597)</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3) Omessi, perché riguardanti l'elezione del Consiglio. Vedere ora  gli artt. 2 e 5 del D.Lgs.Lgt 23 novembre 1944, n.382.</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4) In applicazione della legge 4 marzo 1958, n.143, la tariffa professionale viene emanata con decreto del Ministro di grazia e giustizia, su  proposta dei Consigli nazionali ingegneri ed architetti.</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5) Vedere ora L. 1 giugno 1939, n.1089.</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t>(6) Omesso in quanto concernente disposizioni transitorie.</w:t>
      </w:r>
    </w:p>
    <w:p>
      <w:pPr>
        <w:pStyle w:val="Normal"/>
        <w:widowControl w:val="false"/>
        <w:tabs>
          <w:tab w:val="clear" w:pos="709"/>
          <w:tab w:val="left" w:pos="56" w:leader="none"/>
          <w:tab w:val="left" w:pos="284" w:leader="none"/>
        </w:tabs>
        <w:jc w:val="both"/>
        <w:rPr>
          <w:rFonts w:ascii="Trebuchet MS" w:hAnsi="Trebuchet MS" w:cs="Trebuchet MS"/>
          <w:i/>
          <w:i/>
          <w:iCs/>
          <w:sz w:val="18"/>
        </w:rPr>
      </w:pPr>
      <w:r>
        <w:rPr>
          <w:rFonts w:cs="Trebuchet MS" w:ascii="Trebuchet MS" w:hAnsi="Trebuchet MS"/>
          <w:i/>
          <w:iCs/>
          <w:sz w:val="18"/>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1:38:00Z</dcterms:created>
  <dc:creator>.</dc:creator>
  <dc:description/>
  <cp:keywords/>
  <dc:language>en-US</dc:language>
  <cp:lastModifiedBy>Ordine Ingegneri Ancona</cp:lastModifiedBy>
  <dcterms:modified xsi:type="dcterms:W3CDTF">2009-11-12T10:38:00Z</dcterms:modified>
  <cp:revision>8</cp:revision>
  <dc:subject/>
  <dc:title/>
</cp:coreProperties>
</file>