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LEGGE 27 dicembre 2004, n.306</w:t>
      </w:r>
    </w:p>
    <w:p>
      <w:pPr>
        <w:pStyle w:val="TextBody"/>
        <w:rPr/>
      </w:pPr>
      <w:r>
        <w:rPr/>
        <w:br/>
        <w:t xml:space="preserve">Conversione in legge, con modificazioni, del decreto-legge 9 novembre 2004, n. 266, recante proroga o differimento di termini previsti da disposizioni legislative. Disposizioni di proroga di termini per l'esercizio di deleghe legislative. (GU n. 302 del 27-12-2004) </w:t>
        <w:br/>
        <w:br/>
        <w:t>testo in vigore dal: 11-1-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  <w:t>Dopo l'articolo 19, sono inseriti i seguenti: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>
          <w:rFonts w:cs="Arial"/>
          <w:szCs w:val="19"/>
        </w:rPr>
      </w:pPr>
      <w:r>
        <w:rPr>
          <w:rFonts w:cs="Arial"/>
          <w:szCs w:val="19"/>
        </w:rPr>
        <w:t>omissis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TextBody"/>
        <w:rPr/>
      </w:pPr>
      <w:r>
        <w:rPr/>
        <w:t>Art. 19-decies. - (Consigli degli ordini professionali). - 1. Le disposizioni previste per gli ordini professionali dal decreto-legge 24 giugno 2004, n. 158, convertito, con modificazioni, dalla legge 27 luglio 2004, n. 188, sono prorogate al 30 giugno 2005"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53:00Z</dcterms:created>
  <dc:creator>.</dc:creator>
  <dc:description/>
  <cp:keywords/>
  <dc:language>en-US</dc:language>
  <cp:lastModifiedBy>Ordine Ingegneri Ancona</cp:lastModifiedBy>
  <dcterms:modified xsi:type="dcterms:W3CDTF">2008-03-04T11:14:00Z</dcterms:modified>
  <cp:revision>4</cp:revision>
  <dc:subject/>
  <dc:title/>
</cp:coreProperties>
</file>