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 w:leader="none"/>
          <w:tab w:val="left" w:pos="284" w:leader="none"/>
        </w:tabs>
        <w:jc w:val="both"/>
        <w:rPr>
          <w:rFonts w:ascii="Trebuchet MS" w:hAnsi="Trebuchet MS" w:cs="Trebuchet MS"/>
          <w:b/>
          <w:b/>
          <w:sz w:val="18"/>
        </w:rPr>
      </w:pPr>
      <w:r>
        <w:rPr>
          <w:rFonts w:cs="Trebuchet MS" w:ascii="Trebuchet MS" w:hAnsi="Trebuchet MS"/>
          <w:b/>
          <w:sz w:val="18"/>
        </w:rPr>
        <w:t>DECRETO LEGISLATIVO LUOGOTENENZIALE 23 novembre 1944, n.382. - Norme sui Consigli degli Ordini e Collegi e sulle Commissioni centrali professionali (1).</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Pubblicato nella G.U. n.98 del 23 dicembre 1944).</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Capo I. - DEL CONSIGLIO DEGLI ORDINI E COLLEGI  PROFESSIONAL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pPr>
      <w:r>
        <w:rPr>
          <w:rFonts w:cs="Trebuchet MS" w:ascii="Trebuchet MS" w:hAnsi="Trebuchet MS"/>
          <w:sz w:val="18"/>
        </w:rPr>
        <w:tab/>
        <w:tab/>
        <w:t>Art. 1 - Le funzioni relative alla custodia dell'albo e quelle disciplinari per le professioni di ingegnere, di architetto, di chimico, di professionista in economia e commercio, di attuario, di agronomo, di ragioniere, di geometra, di perito agrario e di perito industriale sono devolute per ciascuna professione ad un Consiglio dell'Ordine o Collegio, a termini dell'art. 1 del regio decreto-legge 24 gennaio 1924, n.103. Il Consiglio è formato: da cinque componenti, se gli iscritti nell'albo non superano i cento; di sette se superano i cento e non i cinquecento; di nove, se superano i cinquecento, ma non i millecinquecento; di quindici, se superano i millecinquecento.</w:t>
      </w:r>
      <w:r>
        <w:rPr/>
        <w:t xml:space="preserve"> </w:t>
      </w:r>
      <w:r>
        <w:rPr>
          <w:rFonts w:cs="Trebuchet MS" w:ascii="Trebuchet MS" w:hAnsi="Trebuchet MS"/>
          <w:i/>
          <w:iCs/>
          <w:sz w:val="18"/>
        </w:rPr>
        <w:t>(Le disposizioni del presente period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 xml:space="preserve">Art. 2 - I componenti del Consiglio sono eletti dall'assemblea degli iscritti nell'albo a maggioranza di voti segreti per mezzo di schede contenenti un numero di nomi uguale a quello dei componenti da eleggersi. </w:t>
      </w:r>
      <w:r>
        <w:rPr>
          <w:rFonts w:cs="Trebuchet MS" w:ascii="Trebuchet MS" w:hAnsi="Trebuchet MS"/>
          <w:i/>
          <w:iCs/>
          <w:sz w:val="18"/>
        </w:rPr>
        <w:t>(Le disposizioni del presente comma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 xml:space="preserve">Ciascun Consiglio elegge nel proprio seno un presidente, un segretario ed un tesoriere. Il Presidente ha la rappresentanza dell'Ordine o Collegio di cui convoca e presiede l'assemblea. </w:t>
      </w:r>
      <w:r>
        <w:rPr>
          <w:rFonts w:cs="Trebuchet MS" w:ascii="Trebuchet MS" w:hAnsi="Trebuchet MS"/>
          <w:i/>
          <w:iCs/>
          <w:sz w:val="18"/>
        </w:rPr>
        <w:t xml:space="preserve">(Le disposizioni del presente period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 </w:t>
      </w:r>
      <w:r>
        <w:rPr>
          <w:rFonts w:cs="Trebuchet MS" w:ascii="Trebuchet MS" w:hAnsi="Trebuchet MS"/>
          <w:sz w:val="18"/>
        </w:rPr>
        <w:t xml:space="preserve">Il Presidente deve in ogni modo convocare l'assemblea quando ne viene richiesto dalla maggioranza dei componenti il Consiglio ovvero da un quarto del numero degli iscritti. </w:t>
      </w:r>
      <w:r>
        <w:rPr>
          <w:rFonts w:cs="Trebuchet MS" w:ascii="Trebuchet MS" w:hAnsi="Trebuchet MS"/>
          <w:i/>
          <w:iCs/>
          <w:sz w:val="18"/>
        </w:rPr>
        <w:t>(Le disposizioni del presente period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 xml:space="preserve">I componenti del Consiglio restano in carica due anni. </w:t>
      </w:r>
      <w:r>
        <w:rPr>
          <w:rFonts w:cs="Trebuchet MS" w:ascii="Trebuchet MS" w:hAnsi="Trebuchet MS"/>
          <w:i/>
          <w:iCs/>
          <w:sz w:val="18"/>
        </w:rPr>
        <w:t>(Le disposizioni del presente comma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TextBody"/>
        <w:rPr>
          <w:i/>
          <w:i/>
          <w:iCs/>
        </w:rPr>
      </w:pPr>
      <w:r>
        <w:rPr/>
        <w:tab/>
        <w:t xml:space="preserve">Art. 3 - L'assemblea  per l'elezione del Consiglio deve essere convocata nei  quindici  giorni  precedenti  a  quello  in  cui  esso scade. La convocazione  si effettua mediante avviso spedito almeno dieci giorni prima  a  tutti  gli iscritti, esclusi i sospesi dall'esercizio della professione,  per  posta  prioritaria, per telefax o a mezzo di posta elettronica certificata. Della convocazione deve essere dato altresi' avviso  mediante  annuncio,  entro  il  predetto  termine,  sul  sito internet dell'Ordine nazionale. E' posto a carico dell'Ordine l'onere di dare prova solo dell'effettivo invio delle comunicazioni. </w:t>
      </w:r>
      <w:r>
        <w:rPr>
          <w:i/>
          <w:iCs/>
        </w:rPr>
        <w:t>(comma m</w:t>
      </w:r>
      <w:r>
        <w:rPr>
          <w:bCs/>
          <w:i/>
          <w:iCs/>
        </w:rPr>
        <w:t xml:space="preserve">odificato </w:t>
      </w:r>
      <w:r>
        <w:rPr>
          <w:i/>
          <w:iCs/>
        </w:rPr>
        <w:t>dall'art. 2, comma 4-quinquies d</w:t>
      </w:r>
      <w:r>
        <w:rPr>
          <w:bCs/>
          <w:i/>
          <w:iCs/>
        </w:rPr>
        <w:t>ella L. 14 maggio 2005 n. 80)</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Ove il numero degli iscritti superi i cinquecento, può tenere luogo dell'avviso spedito per posta, la notizia della convocazione pubblicata almeno in un giornale per due volte consecutiv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L'avviso e la notizia di cui ai commi precedenti contengono l'indicazione dell'oggetto dell'adunanza e stabiliscono il luogo, il giorno e l'ora dell'adunanza stessa in prima convocazione ed, occorrendo, in seconda, nonché il luogo, il giorno, e l'ora per l'eventuale votazione di ballottaggi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 xml:space="preserve">L'assemblea è valida in prima convocazione se interviene una metà almeno degli iscritti, ed in seconda convocazione, che deve aver luogo almeno tre giorni dopo la prima, se interviene almeno un quarto degli iscritti medesimi. </w:t>
      </w:r>
    </w:p>
    <w:p>
      <w:pPr>
        <w:pStyle w:val="Normal"/>
        <w:widowControl w:val="false"/>
        <w:tabs>
          <w:tab w:val="clear" w:pos="708"/>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Le disposizioni del presente articol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4 - Nell'assemblea per l'elezione del Consiglio, un'ora dopo terminato il primo appello si procede ad una seconda chiamata di quelli che non risposero alla prima, affinché diano il loro vot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Eseguita questa operazione, il Presidente  dichiara chiusa la votazione ed assistito da due scrutatori da lui scelti tra i presenti procede immediatamente e pubblicamente allo scrutini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 xml:space="preserve">Compiuto lo scrutinio, ne proclama il risultato e ne dà subito comunicazione al Ministro  per la grazia e giustizia. </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i/>
          <w:iCs/>
          <w:sz w:val="18"/>
        </w:rPr>
        <w:t>(Le disposizioni del presente articol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5 - Quando tutti o parte dei canditati non conseguono la maggioranza assoluta dei voti, il Presidente dichiara nuovamente convocata l'assemblea per la votazione di ballottaggio per coloro che non hanno conseguito tale maggioranza.</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n caso di parità di voti è preferito il  candidato più anziano per l'iscrizione nell'albo e, tra coloro che abbiano uguale anzianità di iscrizione, il maggiore di età.</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i/>
          <w:iCs/>
          <w:sz w:val="18"/>
        </w:rPr>
        <w:t>(Le disposizioni del presente articol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6 - Contro i risultati dell'elezione ciascun professionista iscritto nell'albo può proporre reclamo alla Commissione centrale entro dieci giorni dalla proclamazione (1).</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7 - Il Consiglio provvede all'amministrazione dei beni spettanti all'Ordine o Collegio e propone all'approvazione dell'assemblea il conto consuntivo ed il bilancio preventiv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l Consiglio può, entro i limiti strettamente necessari a coprire le spese dell'Ordine o Collegio, stabilire una tassa annuale, una tassa per l'iscrizione nel registro dei praticanti e per l'iscrizione nell'albo, nonché una tassa per il rilascio di certificati e dei pareri per la liquidazione degli onorar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Ferma rimanendo l'efficacia delle norme che  impongono contributi a favore di enti previdenziali di categoria, nessun pagamento, oltre quelli previsti da questo decreto, può essere imposto o riscosso per l'esercizio della professione a carico degli iscritti nell'albo (2).</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8 - Il Consiglio può essere sciolto  quando non sia in grado di funzionare regolarment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n caso di scioglimento le funzioni del Consiglio sono affidate ad un Commissario straordinario fino alla nomina del nuovo Consiglio, che deve avere luogo entro novanta giorni dallo scioglimento del precedent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Lo scioglimento del Consiglio e la nomina del Commissario sono disposti con decreto del Ministro per la grazia e giustizia, sentito il parere della Commissione central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l Commissario ha facoltà di nominare un Comitato di non meno di due e di non più di sei  componenti da scegliere fra gli iscritti all'albo, che lo coadiuverà nell'esercizio delle funzioni predett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9 - Le disposizioni di cui all'articolo precedente circa la nomina del Commissario e del Comitato si applicano anche quando per qualsiasi motivo non si sia addivenuto alla elezione del  Consigli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Capo II - DELLE COMMISSIONI CENTRAL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pPr>
      <w:r>
        <w:rPr>
          <w:rFonts w:cs="Trebuchet MS" w:ascii="Trebuchet MS" w:hAnsi="Trebuchet MS"/>
          <w:sz w:val="18"/>
        </w:rPr>
        <w:tab/>
        <w:tab/>
        <w:t xml:space="preserve">Art. 10 - Le Commissioni centrali per le professioni indicate dall'art. 1 sono costituite  presso il Ministero di grazia e giustizia e sono formate di undici componenti eletti dai Consigli della rispettiva professione. </w:t>
      </w:r>
      <w:r>
        <w:rPr>
          <w:rFonts w:cs="Trebuchet MS" w:ascii="Trebuchet MS" w:hAnsi="Trebuchet MS"/>
          <w:i/>
          <w:iCs/>
          <w:sz w:val="18"/>
        </w:rPr>
        <w:t>(Le disposizioni del presente comma, dalle parole «e sono» fino alla parola «professione»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 xml:space="preserve">La Commissione centrale è formata di un numero di componenti pari a quello dei Consigli quando il numero dei Consigli stessi è inferiore a undici. </w:t>
      </w:r>
      <w:r>
        <w:rPr>
          <w:rFonts w:cs="Trebuchet MS" w:ascii="Trebuchet MS" w:hAnsi="Trebuchet MS"/>
          <w:i/>
          <w:iCs/>
          <w:sz w:val="18"/>
        </w:rPr>
        <w:t>(Le disposizioni del presente comma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1 - Nelle elezioni prevedute dal presente capo s'intende eletto il candidato che ha riportato un maggior numero di voti. A ciascun Consiglio spetta un voto per ogni cento iscritti o frazione di cento, fino a duecento iscritti; un  voto per ogni duecento iscritti fino a seicento iscritti; ed un voto ogni trecento iscritti da  seicento iscritti ed oltr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n caso di parità di voti si applica la disposizione dell'art. 5, comma second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Ogni Consiglio comunica il risultato della votazione ad una Commissione nominata dal Ministro per la grazia e giustizia e composta di cinque professionisti che, verificato l'osservanza delle norme di legge, accetta il risultato complessivo della votazione e ne ordina la pubblicazione con proclamazione degli eletti nel bollettino del Minister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i/>
          <w:iCs/>
          <w:sz w:val="18"/>
        </w:rPr>
        <w:t>(Le disposizioni del presente articol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2 - Quando gli iscritti appartengono ad un unico albo con carattere nazionale, la Commissione centrale è eletta dall'assemblea ed è formata di nove component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i/>
          <w:iCs/>
          <w:sz w:val="18"/>
        </w:rPr>
        <w:t>(Le disposizioni del presente articol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3 - I Consigli devono essere convocati per le elezioni nei quindici giorni precedenti a quello in cui scade la Commissione central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Non si può fare parte contemporaneamente di un Consiglio e della Commissione central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n mancanza di opzioni nei dieci giorni successivi all'elezione si presume la rinunzia all'ufficio di componente del Consigli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 componenti delle Commissioni centrali restano in carica tre ann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i/>
          <w:iCs/>
          <w:sz w:val="18"/>
        </w:rPr>
        <w:t>(Le disposizioni del presente articol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4 - I componenti delle Commissioni centrali eleggono nel proprio seno il presidente, il vicepresidente ed il segretari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Le Commissioni predette esercitano le attribuzioni stabilite dagli ordinamenti professionali vigenti ed inoltre danno parere sui progetti di legge e di regolamento che riguardano le rispettive professioni e sulla loro interpretazione, quando ne sono richiesti dal Ministro per la grazia e giustizia. Determinano inoltre la misura del contributo da corrispondersi annualmente dagli  iscritti nell'albo per le spese del proprio funzionament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Capo III - DISPOSIZIONI COMUN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 xml:space="preserve">Art. 15 - I componenti del Consiglio o della Commissione centrale devono essere iscritti nell'albo. Essi possono essere rieletti. </w:t>
      </w:r>
      <w:r>
        <w:rPr>
          <w:rFonts w:cs="Trebuchet MS" w:ascii="Trebuchet MS" w:hAnsi="Trebuchet MS"/>
          <w:i/>
          <w:iCs/>
          <w:sz w:val="18"/>
        </w:rPr>
        <w:t>(Le disposizioni del presente periodo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 xml:space="preserve">Fino all'insediamento del nuovo Consiglio o della nuova Commissione, rimane in carica il Consiglio o la Commissione uscente. </w:t>
      </w:r>
      <w:r>
        <w:rPr>
          <w:rFonts w:cs="Trebuchet MS" w:ascii="Trebuchet MS" w:hAnsi="Trebuchet MS"/>
          <w:i/>
          <w:iCs/>
          <w:sz w:val="18"/>
        </w:rPr>
        <w:t>(Le disposizioni del presente comma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 xml:space="preserve">Alla sostituzione dei componenti deceduti o dimissionari o che rimangono assenti dalle sedute per un periodo di oltre sei mesi consecutivi, si procede mediante elezioni suppletive. Quelle riguardanti la Commissione centrale si svolgono nei Consigli che non hanno alcun componente nella Commissione stessa. </w:t>
      </w:r>
      <w:r>
        <w:rPr>
          <w:rFonts w:cs="Trebuchet MS" w:ascii="Trebuchet MS" w:hAnsi="Trebuchet MS"/>
          <w:i/>
          <w:iCs/>
          <w:sz w:val="18"/>
        </w:rPr>
        <w:t>(Le disposizioni del presente comma non si applicano agli ordini dei dottori agronomi e dottori forestali, degli architetti, pianificatori, paesaggisti e conservatori, degli assistenti sociali, degli attuari, dei biologi, dei chimici, dei geologi e degli ingegneri ai sensi di quanto disposto dall'art. 10, D.P.R. 8 luglio 2005, n. 169.)</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l componente eletto a norma del comma precedente rimane in carica fino alla scadenza del Consiglio o della Commissione centrale.</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6 - Per la validità delle sedute del Consiglio o della Commissione centrale occorre la presenza della maggioranza dei componenti.</w:t>
      </w:r>
    </w:p>
    <w:p>
      <w:pPr>
        <w:pStyle w:val="TextBody"/>
        <w:rPr/>
      </w:pPr>
      <w:r>
        <w:rPr/>
        <w:t>In caso di assenza del presidente del Consiglio, del presidente e del vicepresidente della Commissione centrale, ne esercita le funzioni il consigliere più anziano per l'iscrizione nell'alb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ab/>
        <w:tab/>
        <w:t>Art. 17 - Per l'adempimento delle funzioni indicate nell'art. 1 si osservano le norme dei rispettivi ordinamenti professionali.</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Il Consiglio e la Commissione centrale esercitano le altre funzioni prevedute dai predetti ordinamenti che continuano ad applicarsi in quanto compatibili con le norme di questo decreto.</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center"/>
        <w:rPr>
          <w:rFonts w:ascii="Trebuchet MS" w:hAnsi="Trebuchet MS" w:cs="Trebuchet MS"/>
          <w:sz w:val="18"/>
        </w:rPr>
      </w:pPr>
      <w:r>
        <w:rPr>
          <w:rFonts w:cs="Trebuchet MS" w:ascii="Trebuchet MS" w:hAnsi="Trebuchet MS"/>
          <w:sz w:val="18"/>
        </w:rPr>
        <w:t>omissis</w:t>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t>*****************************************************************</w:t>
      </w:r>
    </w:p>
    <w:p>
      <w:pPr>
        <w:pStyle w:val="Normal"/>
        <w:widowControl w:val="false"/>
        <w:tabs>
          <w:tab w:val="clear" w:pos="708"/>
          <w:tab w:val="left" w:pos="56" w:leader="none"/>
          <w:tab w:val="left" w:pos="284" w:leader="none"/>
        </w:tabs>
        <w:jc w:val="both"/>
        <w:rPr/>
      </w:pPr>
      <w:r>
        <w:rPr>
          <w:rFonts w:cs="Trebuchet MS" w:ascii="Trebuchet MS" w:hAnsi="Trebuchet MS"/>
          <w:b/>
          <w:i/>
          <w:iCs/>
          <w:sz w:val="18"/>
        </w:rPr>
        <w:t>Note</w:t>
      </w:r>
      <w:r>
        <w:rPr>
          <w:rFonts w:cs="Trebuchet MS" w:ascii="Trebuchet MS" w:hAnsi="Trebuchet MS"/>
          <w:i/>
          <w:iCs/>
          <w:sz w:val="18"/>
        </w:rPr>
        <w:t>:</w:t>
      </w:r>
    </w:p>
    <w:p>
      <w:pPr>
        <w:pStyle w:val="Normal"/>
        <w:widowControl w:val="false"/>
        <w:tabs>
          <w:tab w:val="clear" w:pos="708"/>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1) Le Commissioni centrali sono ora denominate Consigli nazionali, in base all'art. 2 del D.P.L. 21 giugno 1946, n.6.</w:t>
      </w:r>
    </w:p>
    <w:p>
      <w:pPr>
        <w:pStyle w:val="Normal"/>
        <w:widowControl w:val="false"/>
        <w:tabs>
          <w:tab w:val="clear" w:pos="708"/>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2) "I contributi previsti dal decreto legislativo luogotenenziale 23 novembre 1944, n.382, a favore dei Consigli degli Ordini e dei Collegi,  anche se trattisi di contributi arretrati, debbono essere versati nel termine stabilito dai Consigli medesimi.</w:t>
      </w:r>
    </w:p>
    <w:p>
      <w:pPr>
        <w:pStyle w:val="Normal"/>
        <w:widowControl w:val="false"/>
        <w:tabs>
          <w:tab w:val="clear" w:pos="708"/>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Coloro che non adempiono al versamento possono essere sospesi dall'esercizio professionale, osservate le forme di procedimento disciplinare.</w:t>
      </w:r>
    </w:p>
    <w:p>
      <w:pPr>
        <w:pStyle w:val="Normal"/>
        <w:widowControl w:val="false"/>
        <w:tabs>
          <w:tab w:val="clear" w:pos="708"/>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La sospensione così inflitta non è soggetta a limiti di tempo ed è revocata con provvedimento del presidente del Consiglio professionale quando l'iscritto dimostri di aver pagate le somme dovute". (art. 2 della L. 3 agosto 1949, n.536)</w:t>
      </w:r>
    </w:p>
    <w:p>
      <w:pPr>
        <w:pStyle w:val="Normal"/>
        <w:widowControl w:val="false"/>
        <w:tabs>
          <w:tab w:val="clear" w:pos="708"/>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r>
    </w:p>
    <w:p>
      <w:pPr>
        <w:pStyle w:val="Normal"/>
        <w:widowControl w:val="false"/>
        <w:tabs>
          <w:tab w:val="clear" w:pos="708"/>
          <w:tab w:val="left" w:pos="56" w:leader="none"/>
          <w:tab w:val="left" w:pos="284" w:leader="none"/>
        </w:tabs>
        <w:jc w:val="both"/>
        <w:rPr>
          <w:rFonts w:ascii="Trebuchet MS" w:hAnsi="Trebuchet MS" w:cs="Trebuchet MS"/>
          <w:sz w:val="18"/>
        </w:rPr>
      </w:pPr>
      <w:r>
        <w:rPr>
          <w:rFonts w:cs="Trebuchet MS" w:ascii="Trebuchet MS" w:hAnsi="Trebuchet MS"/>
          <w:sz w:val="18"/>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 w:leader="none"/>
        <w:tab w:val="left" w:pos="284" w:leader="none"/>
      </w:tabs>
      <w:jc w:val="both"/>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45:00Z</dcterms:created>
  <dc:creator>.</dc:creator>
  <dc:description/>
  <dc:language>en-US</dc:language>
  <cp:lastModifiedBy>.</cp:lastModifiedBy>
  <dcterms:modified xsi:type="dcterms:W3CDTF">2005-09-07T10:50:00Z</dcterms:modified>
  <cp:revision>10</cp:revision>
  <dc:subject/>
  <dc:title/>
</cp:coreProperties>
</file>