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DINE degli INGEGNERI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 Ing. Roberto Bianchi snc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ab/>
        <w:t>60131    ANCONA  AN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right="-262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email  segreteria@ordineingegneri.ancona.it   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 xml:space="preserve">In riferimento alla costituzione degli elenchi delle disponibilità per la composizione delle Commissioni ausiliarie, il sottoscrit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/ Ing. iunior 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di iscrizione ________________  sez. ________ chiede di essere iscritto nell’elenco delle disponibilità per le seguenti Commission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</w:tblGrid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Post Si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Strut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Protezione Civ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Pareri (visto parcel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ssione Antincend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Safety e 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Sicurezza nei cantieri e luoghi di lav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Sostenibilità energetico-ambien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Impianti meccanici e industri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Impianti elettrici e fonti rinnovab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Acu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 Innovazione Tecnologica e Digitalizz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ssione Lavori pubblici e g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Urbani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Giov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Dipendenti pubblici e priv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Esami di stato e Univers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Biomedica e cli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Fondi euro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Ing. i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Pari opportun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B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Ingegneria for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Qualità di sist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Ambiente Territorio Geotec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Eco e sisma bo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 Arretramento ferrovi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  <w:tab w:val="left" w:pos="7371" w:leader="none"/>
        </w:tabs>
        <w:jc w:val="both"/>
        <w:rPr/>
      </w:pPr>
      <w:r>
        <w:rPr>
          <w:sz w:val="22"/>
          <w:szCs w:val="22"/>
        </w:rPr>
        <w:t>Allegato curriculum professional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                           </w:t>
        <w:tab/>
        <w:t>Firma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1:00Z</dcterms:created>
  <dc:creator>ORDINE2</dc:creator>
  <dc:description/>
  <cp:keywords/>
  <dc:language>en-US</dc:language>
  <cp:lastModifiedBy>ORDINE2</cp:lastModifiedBy>
  <dcterms:modified xsi:type="dcterms:W3CDTF">2022-11-18T11:46:00Z</dcterms:modified>
  <cp:revision>14</cp:revision>
  <dc:subject/>
  <dc:title/>
</cp:coreProperties>
</file>