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 xml:space="preserve">FAC SIMILE DI DOMANDA PER IL TRASFERIMENTO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Cs w:val="20"/>
          <w:lang w:val="it-IT"/>
        </w:rPr>
        <w:t>ALL’ORDINE DEGLI</w:t>
      </w:r>
      <w:r>
        <w:rPr>
          <w:rFonts w:cs="Arial" w:ascii="Arial" w:hAnsi="Arial"/>
          <w:b/>
          <w:bCs/>
          <w:lang w:val="it-IT"/>
        </w:rPr>
        <w:t xml:space="preserve"> INGEGNERI DI ANCONA</w:t>
      </w:r>
    </w:p>
    <w:p>
      <w:pPr>
        <w:pStyle w:val="NormaleWeb"/>
        <w:jc w:val="center"/>
        <w:rPr>
          <w:rFonts w:ascii="Arial" w:hAnsi="Arial" w:eastAsia="Arial Unicode MS;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ER INGEGNERI IUNIORE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i/>
          <w:iCs/>
          <w:color w:val="FF0000"/>
          <w:u w:val="single"/>
        </w:rPr>
        <w:t>(</w:t>
      </w:r>
      <w:r>
        <w:rPr>
          <w:b/>
          <w:i/>
          <w:iCs/>
          <w:color w:val="FF0000"/>
          <w:u w:val="single"/>
        </w:rPr>
        <w:t>da riscrivere</w:t>
      </w:r>
      <w:r>
        <w:rPr>
          <w:i/>
          <w:iCs/>
          <w:color w:val="FF0000"/>
          <w:u w:val="single"/>
        </w:rPr>
        <w:t xml:space="preserve"> a macchina o in stampato maiuscolo </w:t>
      </w:r>
      <w:r>
        <w:rPr>
          <w:rFonts w:cs="Arial"/>
          <w:b/>
          <w:bCs/>
          <w:i/>
          <w:iCs/>
          <w:color w:val="FF0000"/>
          <w:u w:val="single"/>
        </w:rPr>
        <w:t>togliendo le parti scritte in grassetto</w:t>
      </w:r>
      <w:r>
        <w:rPr>
          <w:rFonts w:cs="Arial"/>
          <w:i/>
          <w:iCs/>
          <w:color w:val="FF0000"/>
          <w:u w:val="single"/>
        </w:rPr>
        <w:t>)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</w:p>
    <w:p>
      <w:pPr>
        <w:pStyle w:val="NormaleWeb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........................, lì ................</w:t>
      </w:r>
    </w:p>
    <w:tbl>
      <w:tblPr>
        <w:tblW w:w="4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1"/>
        <w:gridCol w:w="393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con marca da bollo da € 16,00)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Spett.l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eastAsia="Arial Unicode MS;Arial" w:cs="Arial" w:ascii="Arial" w:hAnsi="Arial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ORDINE DEGLI INGEGNERI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Via Ing. Roberto Bianchi snc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60131  ANCONA AN   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it-IT"/>
              </w:rPr>
              <w:t>in carta semplice    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Spett.l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it-IT"/>
              </w:rPr>
              <w:t>(all’Ordine da cui si proviene)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ORDINE DEGLI INGEGNERI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eastAsia="Arial Unicode MS;Arial" w:cs="Arial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Via..............................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eastAsia="Arial Unicode MS;Arial" w:cs="Arial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CAP .... LOCALITA’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  <w:color w:val="FF0000"/>
        </w:rPr>
      </w:pPr>
      <w:r>
        <w:rPr>
          <w:rFonts w:cs="Arial"/>
        </w:rPr>
        <w:t xml:space="preserve">Il sottoscritto Ing. iunior........................................................, avendo cambiato la propria residenza da .............................., Via ............................................, a ...................... Via ......................... ..........................., chiede il trasferimento dell’iscrizione dall’Ordine degli Ingegneri di ....................................... </w:t>
      </w:r>
      <w:r>
        <w:rPr>
          <w:rFonts w:cs="Arial"/>
          <w:b/>
          <w:bCs/>
          <w:i/>
          <w:iCs/>
          <w:color w:val="FF0000"/>
        </w:rPr>
        <w:t>(Ordine di provenienza)</w:t>
      </w:r>
      <w:r>
        <w:rPr>
          <w:rFonts w:cs="Arial"/>
        </w:rPr>
        <w:t xml:space="preserve"> all’Ordine degli Ingegneri di Ancona </w:t>
      </w:r>
      <w:r>
        <w:rPr/>
        <w:t xml:space="preserve">nella seguente sezione: </w:t>
      </w:r>
      <w:r>
        <w:rPr>
          <w:b/>
          <w:bCs/>
          <w:i/>
          <w:iCs/>
          <w:color w:val="FF0000"/>
        </w:rPr>
        <w:t>(riportare la sezione ed il settore di interesse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  <w:i/>
          <w:i/>
          <w:iCs/>
        </w:rPr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</w:rPr>
        <w:t>B - sezione degli ingegneri iuniores    - settore civile e ambient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B - sezione degli ingegneri iuniores    - settore industri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 xml:space="preserve">B - sezione degli ingegneri iuniores    - settore dell’informazione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A tal fine dichiara e autocertifica sotto la propria responsabilità quanto segue: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nato a .................................................... il .............................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residente a .......................................... Via .............................................. n. .....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numero telefonico ........./.......................................</w:t>
      </w:r>
    </w:p>
    <w:p>
      <w:pPr>
        <w:pStyle w:val="Corpodeltesto3"/>
        <w:rPr>
          <w:rFonts w:cs="Arial"/>
        </w:rPr>
      </w:pPr>
      <w:r>
        <w:rPr>
          <w:rFonts w:cs="Arial"/>
        </w:rPr>
        <w:t>- domicilio professionale sito a …………………………………………..…………………. Via ………………………………………………………… n. 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t xml:space="preserve">- numero telefonico ........./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t>- email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Style w:val="Nota1"/>
          <w:rFonts w:cs="Arial"/>
        </w:rPr>
      </w:pPr>
      <w:r>
        <w:rPr/>
        <w:t>- posta elettronica certificata (PEC) 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cittadino 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avere il pieno godimento dei diritti Civili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di non aver riportato condanne penali e di non avere procedimenti penali in corso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in caso contrario indicare le eventuali condanne penali riportate, gli estremi delle relative sentenze e i procedimenti penali eventualmente pendenti, nonchè indicare i dati contenuti nel casellario giudiziale)</w:t>
      </w:r>
      <w:r>
        <w:rPr>
          <w:rFonts w:cs="Arial" w:ascii="Arial" w:hAnsi="Arial"/>
          <w:i/>
          <w:iCs/>
          <w:color w:val="FF0000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e di non essere destinatario di provvedimenti che riguardano l'applicazione di misure di prevenzione, di decisioni civili e di provvedimenti amministrativi iscritti al casellario giudiziale ai sensi della vigente normativa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aver conseguito la Laurea in Ingegneria ........................................................................ presso l’Università di ......................................................... il 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in possesso dell’abilitazione all’esercizio della professione di ingegnere nel settore …………………………………………, a seguito di superamento del relativo Esame di Stato, conseguita nell’anno .................. sessione .................... presso l’Università di 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/ non essere in possesso, ai sensi della L. 818 del 7/12/1984, di iscrizione agli elenchi del Ministero dell'Interno con il codice .............................................. dalla data del ………………………………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Codice fiscale 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0"/>
          <w:lang w:val="it-IT"/>
        </w:rPr>
        <w:t xml:space="preserve">- Qualifica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indicare se libero professionista, docente, dipendente ecc.)</w:t>
      </w:r>
      <w:r>
        <w:rPr>
          <w:rFonts w:cs="Arial" w:ascii="Arial" w:hAnsi="Arial"/>
          <w:szCs w:val="20"/>
          <w:lang w:val="it-IT"/>
        </w:rPr>
        <w:t xml:space="preserve"> 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Allega i seguenti documenti: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Fotocopia di un documento di identità valido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ai sensi dell'art. 35 del DPR 445/2000 sono equipollenti alla carta di 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)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Fotocopia del tesserino di codice fiscale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tiva sul trattamento dei dati personali ai sensi del Testo Unico sulla Privacy art. 13 D.Lgs. 196/2003 debitamente firmata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lang w:val="it-IT"/>
        </w:rPr>
        <w:t>Luogo ............................,  data .....................</w:t>
      </w:r>
      <w:r>
        <w:rPr>
          <w:rFonts w:cs="Arial" w:ascii="Arial" w:hAnsi="Arial"/>
          <w:szCs w:val="20"/>
          <w:lang w:val="it-IT"/>
        </w:rPr>
        <w:t>                 Firma .......................................... 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  <w:r>
        <w:br w:type="page"/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GLI INGEGNERI DELLA PROVINCIA DI ANCONA</w:t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formativa sul trattamento dei dati personali ai sensi del Testo Unico sulla Privacy </w:t>
      </w:r>
    </w:p>
    <w:p>
      <w:pPr>
        <w:pStyle w:val="Subtitle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art. 13 D.Lgs. 196/2003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Tahoma" w:ascii="Tahoma" w:hAnsi="Tahoma"/>
          <w:b/>
          <w:sz w:val="20"/>
        </w:rPr>
        <w:t>Titolare del Trattamento:</w:t>
      </w:r>
      <w:r>
        <w:rPr>
          <w:rFonts w:cs="Tahoma" w:ascii="Tahoma" w:hAnsi="Tahoma"/>
          <w:sz w:val="20"/>
        </w:rPr>
        <w:tab/>
        <w:t>ORDINE DEGLI INGEGNERI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ELLA PROVINCIA DI ANCONA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Ing. Roberto Bianchi snc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60131 ANCONA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nteressato del trattamento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(ISCRITTO)</w:t>
        <w:tab/>
      </w:r>
      <w:r>
        <w:rPr>
          <w:rFonts w:cs="Tahoma" w:ascii="Tahoma" w:hAnsi="Tahoma"/>
          <w:sz w:val="20"/>
        </w:rPr>
        <w:tab/>
        <w:t xml:space="preserve">        </w:t>
        <w:tab/>
        <w:t>cognome e nom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indirizzo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rPr/>
      </w:pPr>
      <w:r>
        <w:rPr/>
        <w:t>OGGETTO: Informativa ai sensi e per gli effetti dell’art. 13 del D.Lgs. 196/2003 relativa alla tutela della persona e di altri soggetti rispetto al trattamento dei dati personali.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egge indicata in oggetto prevede alcuni obblighi a carico di chi effettua trattamenti di dati personali riferiti ad altri soggetti. Per “trattamento” di dati si intende la registrazione, la raccolta, l’elaborazione, la conservazione, la comunicazione, la sicurezza e la diffusione di dati personal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tanto, con riferimento ai dati personali che Lei deve per legge (R.D. 2537/1925) per l’iscrizione presso questo Ordine Professionale e agli altri che è o sarà necessario raccogliere nel corso di tutto il periodo in cui la stessa verrà mantenuta (vedi numeri telefonici, qualifica, codice fiscale, e-mail ecc.), informiamo ch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dei dati personali forniti dall’iscritto a questo Ordine Professionale è svolto in esecuzione degli obblighi legali derivanti d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dinamento Professionale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revisti dal R.D. 2537/1925 per la pubblicazione dell’Albo, con esclusione di quelli cd. sensibili, possono essere richiesti da Enti Pubblici e/o privati, da Istituzioni e da privati per fini diversi (quali, per esempio, comunicazioni ed informazioni, ricerche di mercato, di orientamento, ricerche di personale, ecc..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ltri dati sono utilizzati all’interno dell’Ordine per l’attività istituziona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ccasione di tali trattamenti, l’Ordine degli Ingegneri viene o verrà a conoscenza di dati che la legge definisce “sensibili”, in quanto idonei a rivelare, per esempio: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i giudiziari relativi a procedimenti penali o civili.</w:t>
      </w:r>
    </w:p>
    <w:p>
      <w:pPr>
        <w:pStyle w:val="TextBody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i dati verranno trattati solo qualora ciò risulti strettamente necessario per l’adempimento degli obblighi e delle funzioni istituzionali propri dell’Ordine.</w:t>
      </w:r>
    </w:p>
    <w:p>
      <w:pPr>
        <w:pStyle w:val="TextBody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avverrà con sistemi manuali e/o automatizzati atti a memorizzare, gestire o trasmettere i dati con logiche correlate alle finalità stesse, sulla base dei dati in nostro possesso e con impegno da parte dell’interessato di comunicarci tempestivamente eventuali correzioni, integrazioni ed aggiornamenti.</w:t>
      </w:r>
    </w:p>
    <w:p>
      <w:pPr>
        <w:pStyle w:val="TextBody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ersonali dell’interessato, limitatamente ai dati contenuti nell’Albo, possono essere comunicati e diffusi,: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la rete mondiale di Internet, nel sito dell’Ordine degli Ingegneri della provincia di Ancona e sulla rete connessa al Consiglio Nazionale ed alla Cassa di Previdenza;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iscritti all’Albo di Ancona e di altre circoscrizioni;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Enti ed istituzioni pubblici e privati;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oggetti che svolgono attività promozionali nell’ambito commerciale, statistico, culturale, formativo ed informativo,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tti i soggetti che, in forza di leggi e/o regolamenti, anche comunitari, possono o richiedono di accedere ai dat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bito di trasmissione dei dati sarà generalmente nazionale, ma potrebbe anche essere esteso all’ambito europeo o extraeuropeo per finalità di studio o di scambi professionali o culturali.</w:t>
      </w:r>
    </w:p>
    <w:p>
      <w:pPr>
        <w:pStyle w:val="TextBody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ifiuto da parte dell’interessato a consentire il trattamento di dati personali diversi da: cognome e nome, luogo e data di nascita, dati che riguardano la laurea e abilitazione, numero e data di iscrizione, residenza e/o domicilio professionale, che sono richiesti per la pubblicazione dell’Albo ai sensi del R.D. 2537/1925 e per i quali l’Ordine non è tenuto a richiedere il consenso, potrà precludere l’effettuazione di alcune operazioni connesse ai destinatari o ai richiedenti i dati stess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 Trattamento è il Presidente dell’Ordine degli Ingegneri della provincia di Ancona, con sede ad Ancona, Via Ing. Roberto Bianchi snc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i dati personali in nostro possesso, l’interessato può esercitare i diritti previsti all’art. 7 del D.Lgs. 196/2003 di cui si riporta in allegato il test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vitiamo quindi ad esprimere il suo consenso scritto ai predetti trattamenti ed alle conseguenti possibili comunicazioni e diffusioni, nonché il suo impegno a comunicarci tempestivamente le eventuali variazioni dei dati in nostro possesso, sottoscrivendo la presente per conferma di ricezione ed accettazione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mancanza del consenso scritto richiesto, quanto previsto dalla presente informativa si intenderà comunque tacitamente accettato ai sensi dell’art. 18, comma 4, e art. 24, lettera c), del D.Lgs n. 196 del 2003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cs="Tahoma" w:ascii="Tahoma" w:hAnsi="Tahoma"/>
        </w:rPr>
        <w:t xml:space="preserve">Il sottoscritto … … … … … … … … ..............................… … … … … …, dichiara di aver ricevuto completa informativa ai sensi dell’art. 13 del D.Lgs. 196/2003 unitamente a copia dell’art. 7 del Decreto medesimo, concernente i suoi diritti, ed esprime il consenso al trattamento ed alla comunicazione dei propri dati personali </w:t>
      </w:r>
      <w:r>
        <w:rPr>
          <w:rFonts w:cs="Tahoma" w:ascii="Tahoma" w:hAnsi="Tahoma"/>
          <w:i/>
          <w:iCs/>
          <w:sz w:val="20"/>
        </w:rPr>
        <w:t>(indicare una delle due opzioni seguenti)</w:t>
      </w:r>
      <w:r>
        <w:rPr>
          <w:rFonts w:cs="Tahoma" w:ascii="Tahoma" w:hAnsi="Tahoma"/>
        </w:rPr>
        <w:t>: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totale (dati previsti per legge + altri) nei limiti, per le finalità e con le modalità precisate nell’informativa.</w:t>
      </w:r>
    </w:p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Tahoma" w:ascii="Tahoma" w:hAnsi="Tahoma"/>
          <w:sz w:val="20"/>
        </w:rPr>
        <w:t>☐</w:t>
      </w:r>
      <w:r>
        <w:rPr>
          <w:rFonts w:eastAsia="MS Mincho;ＭＳ 明朝" w:cs="Tahoma" w:ascii="Tahoma" w:hAnsi="Tahoma"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parziale (dati previsti per legge), per  le  finalità e c</w:t>
      </w:r>
      <w:r>
        <w:rPr/>
        <w:t>on le  modalità precisate nell’informativa, oltre a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292"/>
      </w:tblGrid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codice fisc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qualifica profess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telefono residen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Tahoma" w:hAnsi="Tahoma"/>
                <w:sz w:val="20"/>
              </w:rPr>
              <w:t>- telefono domicilio profess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Email</w:t>
            </w:r>
            <w:r>
              <w:rPr>
                <w:rFonts w:eastAsia="MS Mincho;ＭＳ 明朝"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</w:rPr>
              <w:t>divulgazione a soggetti terzi e pubblicazione sul sito Internet dell’Ordine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fed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</w:t>
        <w:tab/>
        <w:tab/>
        <w:tab/>
        <w:tab/>
        <w:tab/>
        <w:t>__________________________________________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>La presente informativa fa parte integrante della domanda di iscrizione e, debitamente firmata, deve essere restituita in originale all’Ordine degli Ingegneri di Ancona tramite servizio postale o personalmente. Saranno ritenuti nulli gli invii per e-mail o via fax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  <w:r>
        <w:br w:type="page"/>
      </w:r>
    </w:p>
    <w:p>
      <w:pPr>
        <w:pStyle w:val="NormaleWeb"/>
        <w:spacing w:before="0" w:after="0"/>
        <w:jc w:val="center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creto Legislativo n. 196/2003</w:t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rt. 7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(Diritto di accesso ai dati personali ed altri diritti)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L'interessato ha diritto di ottenere l'indicazion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dell'origine dei dati personal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delle finalità e modalità del trattamento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della logica applicata in caso di trattamento effettuato con l'ausilio di strumenti elettronic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) degli estremi identificativi del titolare, dei responsabili e del rappresentante designato ai sensi dell'art. 5, comma 2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L'interessato ha diritto di ottener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l'aggiornamento, la rettificazione ovvero, quando vi ha interesse, l'integrazione dei dati;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l'attestazione che le operazioni di cui alle lett.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 L'interessato ha diritto di opporsi, in tutto o in part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ota1">
    <w:name w:val="no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sz w:val="28"/>
      <w:szCs w:val="24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Tahoma" w:hAnsi="Tahoma" w:cs="Tahoma"/>
      <w:b/>
      <w:bCs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5:00Z</dcterms:created>
  <dc:creator>ORDINE2</dc:creator>
  <dc:description/>
  <cp:keywords/>
  <dc:language>en-US</dc:language>
  <cp:lastModifiedBy>ORDINE2</cp:lastModifiedBy>
  <dcterms:modified xsi:type="dcterms:W3CDTF">2019-07-03T10:16:00Z</dcterms:modified>
  <cp:revision>1</cp:revision>
  <dc:subject/>
  <dc:title>FAC SIMILE DI DOMANDA PER IL TRASFERIMENTO </dc:title>
</cp:coreProperties>
</file>